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ALLEGATO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ICHIARAZIONE PERSONALE PER CHI</w:t>
      </w:r>
      <w:r>
        <w:rPr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>IC N. 1 Tortorici</w:t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l_ sottoscritt_ _______________________ nat_ a _____________ il _________ in servizio per il corrente a.s. presso codesto Istituto con la qualifica di ___________________________________________ ( cl. Concorso ………..), in riferimento a quanto previsto dell’art. 13 c. 2 del  C.C.N.I. sottoscritto il </w:t>
      </w:r>
      <w:r>
        <w:rPr>
          <w:color w:val="000000"/>
        </w:rPr>
        <w:t>6/03/2019, concernente la mobilità del personale docente educativo ed A.T.A. per gli aa.ss. Relativi al triennio 2019/20, 2020/21, 2021/22 (Esclusione dalla Graduatoria d’Istituto per l’individuazione dei perdenti posto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chiara sotto la propria responsabilità </w:t>
      </w:r>
    </w:p>
    <w:p>
      <w:pPr>
        <w:pStyle w:val="Normal"/>
        <w:spacing w:lineRule="auto" w:line="360"/>
        <w:jc w:val="both"/>
        <w:rPr/>
      </w:pPr>
      <w:r>
        <w:rPr/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personale disabile (titolo II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color w:val="000000"/>
        </w:rPr>
        <w:t>assistenza al coniuge, al figlio, al genitore (titolo IV)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oltre, dichiara di aver presentato o presenterà per l’anno scolastico 2023/2024 domanda volontaria di trasferimento per il comune di </w:t>
      </w:r>
      <w:r>
        <w:rPr>
          <w:u w:val="single"/>
        </w:rPr>
        <w:t xml:space="preserve">               ____             </w:t>
      </w:r>
      <w:r>
        <w:rPr/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  <w:t>Tortorici, _____</w:t>
        <w:tab/>
        <w:tab/>
        <w:tab/>
        <w:tab/>
        <w:t xml:space="preserve">                                                   </w:t>
        <w:tab/>
        <w:tab/>
        <w:tab/>
        <w:tab/>
        <w:tab/>
        <w:tab/>
        <w:tab/>
        <w:t>_______________________________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firma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mbri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stonormale1">
    <w:name w:val="Testo normale1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05:00Z</dcterms:created>
  <dc:creator>-</dc:creator>
  <dc:description/>
  <cp:keywords/>
  <dc:language>en-US</dc:language>
  <cp:lastModifiedBy>windo</cp:lastModifiedBy>
  <cp:lastPrinted>2023-03-18T10:50:00Z</cp:lastPrinted>
  <dcterms:modified xsi:type="dcterms:W3CDTF">2023-03-18T09:52:00Z</dcterms:modified>
  <cp:revision>9</cp:revision>
  <dc:subject/>
  <dc:title>DICHIARAZIONE PERSONALE</dc:title>
</cp:coreProperties>
</file>