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Times New Roman"/>
          <w:b/>
          <w:b/>
          <w:sz w:val="32"/>
          <w:lang w:val="en-GB"/>
        </w:rPr>
      </w:pPr>
      <w:r>
        <w:rPr>
          <w:rFonts w:cs="Times New Roman" w:ascii="Book Antiqua" w:hAnsi="Book Antiqua"/>
          <w:b/>
          <w:sz w:val="32"/>
          <w:lang w:val="en-GB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32"/>
        </w:rPr>
      </w:pPr>
      <w:r>
        <w:rPr>
          <w:rFonts w:cs="Times New Roman" w:ascii="Book Antiqua" w:hAnsi="Book Antiqua"/>
          <w:b/>
          <w:sz w:val="32"/>
        </w:rPr>
        <w:t>PIANO DELL’OFFERTA FORMATIVA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8"/>
        </w:rPr>
      </w:pPr>
      <w:r>
        <w:rPr>
          <w:rFonts w:cs="Times New Roman" w:ascii="Book Antiqua" w:hAnsi="Book Antiqua"/>
          <w:b/>
          <w:sz w:val="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</w:rPr>
      </w:pPr>
      <w:r>
        <w:rPr>
          <w:rFonts w:cs="Times New Roman" w:ascii="Book Antiqua" w:hAnsi="Book Antiqua"/>
          <w:b/>
          <w:sz w:val="28"/>
        </w:rPr>
        <w:t>Formulario di presentazione</w:t>
      </w:r>
    </w:p>
    <w:p>
      <w:pPr>
        <w:pStyle w:val="Normal"/>
        <w:jc w:val="center"/>
        <w:rPr/>
      </w:pPr>
      <w:r>
        <w:rPr>
          <w:rFonts w:cs="Times New Roman" w:ascii="Book Antiqua" w:hAnsi="Book Antiqua"/>
          <w:b/>
        </w:rPr>
        <w:t>A.S. 2024/2025</w:t>
      </w:r>
    </w:p>
    <w:p>
      <w:pPr>
        <w:pStyle w:val="Normal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55"/>
        <w:gridCol w:w="227"/>
        <w:gridCol w:w="79"/>
        <w:gridCol w:w="894"/>
        <w:gridCol w:w="941"/>
        <w:gridCol w:w="228"/>
        <w:gridCol w:w="228"/>
        <w:gridCol w:w="252"/>
        <w:gridCol w:w="985"/>
        <w:gridCol w:w="233"/>
        <w:gridCol w:w="427"/>
        <w:gridCol w:w="455"/>
        <w:gridCol w:w="422"/>
        <w:gridCol w:w="503"/>
        <w:gridCol w:w="1503"/>
        <w:gridCol w:w="447"/>
      </w:tblGrid>
      <w:tr>
        <w:trPr>
          <w:trHeight w:val="46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NAGRAFICA DI PROGETTO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rdine di scuol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anzia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i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ia I grad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itolo Progetto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ipologia Destinatari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Gruppi classe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lassi aperte verticali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lassi aperte parallele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ltr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C9211E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Sostegno Alunni diversabili e/o D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eriodo di realizzazione</w:t>
            </w:r>
          </w:p>
        </w:tc>
        <w:tc>
          <w:tcPr>
            <w:tcW w:w="28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imo Quadrimestre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econdo Quadrimestre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rario di realizzazione</w:t>
            </w:r>
          </w:p>
        </w:tc>
        <w:tc>
          <w:tcPr>
            <w:tcW w:w="28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icolare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curricolare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4"/>
        <w:gridCol w:w="432"/>
        <w:gridCol w:w="1418"/>
        <w:gridCol w:w="425"/>
        <w:gridCol w:w="1651"/>
        <w:gridCol w:w="475"/>
        <w:gridCol w:w="1860"/>
        <w:gridCol w:w="408"/>
      </w:tblGrid>
      <w:tr>
        <w:trPr>
          <w:trHeight w:val="351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erenza del proget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scrivere il progetto </w:t>
            </w:r>
          </w:p>
        </w:tc>
      </w:tr>
      <w:tr>
        <w:trPr>
          <w:trHeight w:val="351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logia del proge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upero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enziamento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olidamento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zione delle eccellenz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2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8"/>
        <w:gridCol w:w="45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re il collegamento con uno o più Obiettivi formativi prioritari del PTOF 2022-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alorizzazione e potenziamento delle competenze linguistiche, con particolare riferimento all'italiano nonché alla lingua inglese e ad altre lingue dell'unione europea, anche mediante l'utilizzo della metodologia Content language integrated learning (CLIL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tenziamento delle competenze matematico-logiche e scientifiche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viluppo di comportamenti responsabili ispirati alla conoscenza e al rispetto della legalità, della sostenibilità ambientale, dei beni paesaggistici, del patrimonio e delle attività cultural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Sviluppo delle competenze digitali degli studenti, con particolare riguardo al pensiero computazionale, all'utilizzo critico e consapevole dei social network e dei media nonché alla produzione e ai legami con il mondo del lavoro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Potenziamento delle metodologie laboratoriali e delle attività di laboratorio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 e l'applicazione delle linee di indirizzo per favorire il diritto allo studio degli alunni adottati, emanate dal Ministero dell'istruzione, dell'università e della ricerca il 18 dicembre 20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Valorizzazione della scuola intesa come comunità attiva, aperta al territorio e in grado di sviluppare e aumentare l'interazione con le famiglie e con la comunità locale, comprese le organizzazioni del terzo settore e le imprese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Definizione di un sistema di orientamento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tivazione specifica dell’intervento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riferimento all’analisi dei bisog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ndicare gli interventi che si intendono mettere in atto per offrire risposte alle criticità diagnosticate e promuovere il successo scolastico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it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vere le caratteristiche che rendono prioritaria la realizzazione del progetto indicando in modo esplicito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modalità di condivisione di tutte le componenti dell’istituto: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involgimento delle famiglie e di tutto il territorio: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modalità di integrazione con le attività e le valutazioni curricolari:</w:t>
            </w:r>
          </w:p>
        </w:tc>
      </w:tr>
      <w:tr>
        <w:trPr/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llegamenti con il territori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e previst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dicare la coerenza del progetto con le esigenze specifiche del territorio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gioni, enti territoriali, aziende, reti di scuole etc.)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i qualitativi del progetto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prevedono le seguenti Fasi o Azioni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Azione 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Azione 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Azione 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896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rtamento dei prerequisiti</w:t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lezione/individuazione degli alunni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rifica, valutazione e certificazione </w:t>
            </w:r>
          </w:p>
        </w:tc>
      </w:tr>
      <w:tr>
        <w:trPr>
          <w:trHeight w:val="52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11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iferimenti al curricolo verticale d’Istitu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an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mpi di esperienza coinvol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aguardi per lo sviluppo delle competenz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e coinvol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 per lo sviluppo delle competenz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ondaria di I 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e coinvol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 per lo sviluppo delle competenz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264"/>
        <w:gridCol w:w="3560"/>
      </w:tblGrid>
      <w:tr>
        <w:trPr>
          <w:trHeight w:val="540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alità e strumenti di informazione e pubblicizzazione </w:t>
            </w:r>
          </w:p>
        </w:tc>
      </w:tr>
      <w:tr>
        <w:trPr>
          <w:trHeight w:val="6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candin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rcolar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orso a premi</w:t>
            </w:r>
          </w:p>
        </w:tc>
      </w:tr>
      <w:tr>
        <w:trPr>
          <w:trHeight w:val="6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ifest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contri con le class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contri fra i vari plessi scolastici</w:t>
            </w:r>
          </w:p>
        </w:tc>
      </w:tr>
      <w:tr>
        <w:trPr>
          <w:trHeight w:val="5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zxx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lantin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ttera per le  famigl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tro: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otti finali/evento e disseminazione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crivere i risultati che si prevedono di conseguire e le modalità di disseminazion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20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7"/>
        <w:gridCol w:w="5528"/>
        <w:gridCol w:w="2835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ultati attesi e collegamento con le priorità del RAV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egnare con una 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quali obiettivi di processo, collegati a traguardi e priorità, saranno attivati con le azioni progettuali intraprese). In caso contrario specificare che l’azione intrapresa non trova corrispondenza con il RAV.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 relazione alle Priorità ed ai corrispondenti traguardi sul lungo periodo individuate dal Rapporto di Autovalutazione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A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ettivi di process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gliorare i risultati nelle prove standardizzate nazionali in Italiano, Matematica e Ingles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1. Curricolo, progettazione e valut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Incrementare i momenti di analisi e programmazione condivisi in tutto l'Istitu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2. Curricolo, progettazione e valut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Implementare l'uso di prove oggettive, anche per classi parallele, per il raggiungimento delle competenz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atte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3. Ambiente di apprendimen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Favorire la collaborazione tra i docenti per un maggiore sviluppo di attività laboratoriali a classi apert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4. Ambiente di apprendimen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Favorire l'utilizzo delle nuove tecnologie come strategia per l'apprendimento delle discipli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5. Inclusione e differenzi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Favorire azioni finalizzate a valorizzare le attitudini proprie di ciascuno, la sua creatività e il suo stile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apprendimento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6. Continuità e orientamen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Favorire il confronto tra gli insegnanti dei vari ordini scolastici per la realizzazione di un efficace currico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vertic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7. Sviluppo e valorizzazione delle risorse uma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Valorizzare le competenze del personale finalizzandole al potenziamento delle competenze atte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8. Integrazione con il territorio e rapporti con le famiglie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Valorizzare le competenze e le professionalità presenti nel territorio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uagliare o superare i risultati nelle prove standardizzate riportandoli ai livelli prepandemici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onoscere il valore dell’inclusione come principio base della convivenza civile</w:t>
              <w:br/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1. Inclusione e differenzi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Favorire azioni finalizzate a valorizzare le attitudini proprie di ciascuno, la sua creatività e il suo stile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apprendimen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2. Sviluppo e valorizzazione delle risorse uma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Valorizzare le competenze del personale finalizzandole al potenziamento delle competenze atte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3. Integrazione con il territorio e rapporti con le famiglie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Valorizzare le competenze e le professionalità presenti nel territori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erirsi positivamente in contesti diversi dai propri attuando forme di scambio interculturale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Ricaduta del progetto 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Esplicitare tempi, modi e criteri per misurare la ricaduta positiva derivante dall’effettuazione del progetto sull’attività didattica curricolare e sull’offerta di Istituto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119"/>
        <w:gridCol w:w="1276"/>
        <w:gridCol w:w="1275"/>
        <w:gridCol w:w="1276"/>
      </w:tblGrid>
      <w:tr>
        <w:trPr>
          <w:trHeight w:val="65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re i dati relativi alle risorse umane impegnate nell’attuazione del percorso di istruzione/formazione 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isorse umane interne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TTERISTICH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ZIONI E COMP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. 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A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STO TOTALE 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. x   ore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. x   ore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29"/>
      </w:tblGrid>
      <w:tr>
        <w:trPr>
          <w:trHeight w:val="36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orse Materiali Necessarie</w:t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X</w:t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le:</w:t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ula Magn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eneric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ro: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19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torici,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I DOCENTI </w:t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993" w:footer="191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7z1">
    <w:name w:val="WW8Num7z1"/>
    <w:qFormat/>
    <w:rPr>
      <w:rFonts w:ascii="OpenSymbol;Euphorigenic" w:hAnsi="OpenSymbol;Euphorigenic" w:cs="OpenSymbol;Euphorigen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Euphorigenic" w:hAnsi="OpenSymbol;Euphorigenic" w:cs="OpenSymbol;Euphorigenic"/>
    </w:rPr>
  </w:style>
  <w:style w:type="character" w:styleId="Ilfuvd">
    <w:name w:val="ilfuvd"/>
    <w:basedOn w:val="Carpredefinitoparagrafo2"/>
    <w:qFormat/>
    <w:rPr/>
  </w:style>
  <w:style w:type="character" w:styleId="WWAbsatzStandardschriftart1">
    <w:name w:val="WW-Absatz-Standardschriftar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RientrocorpodeltestoCarattere">
    <w:name w:val="Rientro corpo del testo Carattere"/>
    <w:qFormat/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;Euphorigenic" w:hAnsi="OpenSymbol;Euphorigenic" w:eastAsia="OpenSymbol;Euphorigenic" w:cs="OpenSymbol;Euphorigen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3:00Z</dcterms:created>
  <dc:creator>Angela Sutera</dc:creator>
  <dc:description/>
  <cp:keywords/>
  <dc:language>en-US</dc:language>
  <cp:lastModifiedBy>windo</cp:lastModifiedBy>
  <cp:lastPrinted>2016-10-26T12:13:00Z</cp:lastPrinted>
  <dcterms:modified xsi:type="dcterms:W3CDTF">2024-11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16</vt:lpwstr>
  </property>
</Properties>
</file>