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ce Script MT" w:hAnsi="Palace Script MT" w:cs="Calibri"/>
          <w:b w:val="false"/>
          <w:b w:val="false"/>
          <w:bCs/>
          <w:sz w:val="56"/>
          <w:szCs w:val="26"/>
        </w:rPr>
      </w:pPr>
      <w:bookmarkStart w:id="0" w:name="_Hlk92907091"/>
      <w:bookmarkEnd w:id="0"/>
      <w:r>
        <w:rPr>
          <w:lang w:val="en-US" w:eastAsia="en-US"/>
        </w:rPr>
        <w:drawing>
          <wp:inline distT="0" distB="0" distL="0" distR="0">
            <wp:extent cx="108140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Cs/>
          <w:sz w:val="56"/>
          <w:szCs w:val="26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617220" cy="72263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bCs/>
          <w:sz w:val="56"/>
          <w:szCs w:val="26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2675" cy="7156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Calibri"/>
          <w:b w:val="false"/>
          <w:b w:val="false"/>
          <w:bCs/>
          <w:sz w:val="56"/>
          <w:szCs w:val="26"/>
        </w:rPr>
      </w:pPr>
      <w:r>
        <w:rPr>
          <w:rFonts w:cs="Calibri" w:ascii="Palace Script MT" w:hAnsi="Palace Script MT"/>
          <w:bCs/>
          <w:sz w:val="56"/>
          <w:szCs w:val="26"/>
        </w:rPr>
        <w:t>Ministero dell’Istruzione e del Merito</w:t>
      </w:r>
    </w:p>
    <w:p>
      <w:pPr>
        <w:pStyle w:val="Normal"/>
        <w:spacing w:lineRule="exact" w:line="228"/>
        <w:ind w:left="101" w:right="10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PRENSIVO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ORTORIC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92907091"/>
      <w:bookmarkStart w:id="2" w:name="_Hlk92907091"/>
      <w:bookmarkEnd w:id="2"/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.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/CORSO DI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.° ORE PREVISTE__________</w:t>
      </w:r>
    </w:p>
    <w:p>
      <w:pPr>
        <w:pStyle w:val="Normal"/>
        <w:spacing w:lineRule="auto" w:line="480"/>
        <w:jc w:val="center"/>
        <w:rPr/>
      </w:pPr>
      <w:r>
        <w:rPr/>
        <w:t>N.° ORE SVOLTE_________</w:t>
      </w:r>
    </w:p>
    <w:p>
      <w:pPr>
        <w:pStyle w:val="Normal"/>
        <w:jc w:val="center"/>
        <w:rPr/>
      </w:pPr>
      <w:r>
        <w:rPr/>
        <w:t>PERIODO: DAL …………. AL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…………………………….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FIRMA__________________________</w:t>
        <w:tab/>
      </w:r>
      <w:r>
        <w:br w:type="page"/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 …………………………………………..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38"/>
        <w:gridCol w:w="452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ATA -  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TIVITA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38"/>
        <w:gridCol w:w="452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ATA -  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TIVITA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78"/>
        <w:gridCol w:w="438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ATA -  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TIVITA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78"/>
        <w:gridCol w:w="438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ATA -  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TIVITA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78"/>
        <w:gridCol w:w="438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DATA -  OR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ALUNN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TIVITA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Visto del Dirigente Scolastic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</w:t>
        <w:tab/>
        <w:t xml:space="preserve">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GETTO/CORSO DI  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FINALE DEL DOCENTE  TITOLARE DEL PRO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Il/la sottoscritto/a  prof/prof.ss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ncaricato dal D.S., con nomina depositata al fascicolo personale, di svolgere il progetto/corso di ……………………………………………………………, dichiara al termine dello svolgimento del progetto/ corso di ……………………………………, quanto segue: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DURATA del progetto/corso di ……………………………. : dal…………… al ……………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/>
          <w:b w:val="false"/>
          <w:szCs w:val="22"/>
          <w:lang w:eastAsia="en-US"/>
        </w:rPr>
        <w:t xml:space="preserve">PER N. ORE </w:t>
      </w:r>
      <w:r>
        <w:rPr>
          <w:rFonts w:eastAsia="Calibri"/>
          <w:b w:val="false"/>
          <w:sz w:val="22"/>
          <w:szCs w:val="22"/>
          <w:lang w:eastAsia="en-US"/>
        </w:rPr>
        <w:t>………… nei giorni come da calendario allegato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UMERO degli alunni coinvolti :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VALUTAZIONE  FINALE DEL  PROGETTO svolto e RICADUTA DIDATTICA : </w:t>
      </w:r>
    </w:p>
    <w:p>
      <w:pPr>
        <w:pStyle w:val="Normal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l Docente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Vis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4956" w:firstLine="708"/>
        <w:jc w:val="center"/>
        <w:rPr/>
      </w:pPr>
      <w:r>
        <w:rPr/>
        <w:t>Prof.ssa Adele Sebastiana Bevacqua</w:t>
      </w:r>
    </w:p>
    <w:sectPr>
      <w:type w:val="nextPage"/>
      <w:pgSz w:w="11906" w:h="16838"/>
      <w:pgMar w:left="720" w:right="72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b w:val="false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Administrator</dc:creator>
  <dc:description/>
  <cp:keywords/>
  <dc:language>en-US</dc:language>
  <cp:lastModifiedBy>windo</cp:lastModifiedBy>
  <cp:lastPrinted>2023-01-30T17:40:00Z</cp:lastPrinted>
  <dcterms:modified xsi:type="dcterms:W3CDTF">2025-03-26T09:45:00Z</dcterms:modified>
  <cp:revision>2</cp:revision>
  <dc:subject/>
  <dc:title/>
</cp:coreProperties>
</file>